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>
          <w:color w:val="000000"/>
        </w:rPr>
        <w:t>-Муниципальному казенному общеобразовательному учреждению «Куркентская СОШ №1им.М.М.Рагимова», зарегистрированному по адресу: РД, Сулейман-Стальский район, с.Куркент, ул.Ленина, 20;</w:t>
      </w:r>
    </w:p>
    <w:p>
      <w:pPr>
        <w:pStyle w:val="Normal"/>
        <w:spacing w:before="0" w:after="0"/>
        <w:ind w:hanging="30"/>
        <w:contextualSpacing/>
        <w:jc w:val="both"/>
        <w:rPr>
          <w:color w:val="000000"/>
        </w:rPr>
      </w:pPr>
      <w:r>
        <w:rPr>
          <w:color w:val="000000"/>
        </w:rPr>
        <w:t>-управлению образования МР «Сулейман-Стальский район» (РД, Сулейман-Стальский район, с.Касумкент, ул.Ленина, 34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8:00Z</dcterms:created>
  <dc:creator>ЗАО "Практика Безопасности"</dc:creator>
  <dc:description/>
  <cp:keywords/>
  <dc:language>en-US</dc:language>
  <cp:lastModifiedBy>ТРВ</cp:lastModifiedBy>
  <cp:lastPrinted>2024-09-18T10:02:00Z</cp:lastPrinted>
  <dcterms:modified xsi:type="dcterms:W3CDTF">2024-09-18T10:43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